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76465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Федерального государственного образовательного стандарта среднего  обще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sz w:val="26"/>
          <w:szCs w:val="26"/>
        </w:rPr>
        <w:t>15.02.01 Монтаж и техническая эксплуатация промышленного оборудования (по отраслям), утвержденный Приказом Минобрнауки России от 18.04.2014 N 344 (ред. от 17.03.201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основной профессиональной образовательной программы по </w:t>
      </w:r>
      <w:r>
        <w:rPr>
          <w:color w:val="000000"/>
          <w:sz w:val="26"/>
          <w:szCs w:val="26"/>
        </w:rPr>
        <w:t xml:space="preserve"> специальности </w:t>
      </w:r>
      <w:r>
        <w:rPr>
          <w:sz w:val="26"/>
          <w:szCs w:val="26"/>
        </w:rPr>
        <w:t>15.02.01 Монтаж и техническая эксплуатация промышленного оборудования (по отраслям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мерной программы учебной дисциплины</w:t>
      </w:r>
      <w:r>
        <w:rPr>
          <w:sz w:val="26"/>
          <w:szCs w:val="26"/>
        </w:rPr>
        <w:t xml:space="preserve"> ОУД. 11 Физика </w:t>
      </w:r>
      <w:r>
        <w:rPr>
          <w:color w:val="000000"/>
          <w:sz w:val="26"/>
          <w:szCs w:val="26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азработчик: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брагимова А.Ю., преподаватель физики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6"/>
          <w:szCs w:val="26"/>
          <w:lang w:val="ru-RU"/>
        </w:rPr>
      </w:pPr>
      <w:r>
        <w:rPr>
          <w:b/>
          <w:i/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11 Физика</w:t>
      </w:r>
    </w:p>
    <w:p>
      <w:pPr>
        <w:pStyle w:val="Style3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абочая программа предназначена </w:t>
      </w:r>
      <w:r>
        <w:rPr>
          <w:rStyle w:val="StrongEmphasis"/>
          <w:b w:val="false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изучения в учреждениях среднего профессионального образования, реализующих образовательную программу среднего общего образования, при подготовке специалистов среднего звена</w:t>
      </w:r>
      <w:r>
        <w:rPr>
          <w:rFonts w:cs="TT69o00"/>
          <w:sz w:val="26"/>
          <w:szCs w:val="26"/>
        </w:rPr>
        <w:t xml:space="preserve"> по специальности </w:t>
      </w:r>
      <w:r>
        <w:rPr>
          <w:sz w:val="26"/>
          <w:szCs w:val="26"/>
        </w:rPr>
        <w:t>15.02.01 Монтаж и техническая эксплуатация промышленного оборудования (по отраслям)</w:t>
      </w:r>
      <w:r>
        <w:rPr>
          <w:rFonts w:cs="TT69o00"/>
          <w:sz w:val="26"/>
          <w:szCs w:val="26"/>
        </w:rPr>
        <w:t xml:space="preserve"> и входит в</w:t>
      </w:r>
      <w:r>
        <w:rPr>
          <w:bCs/>
          <w:sz w:val="26"/>
          <w:szCs w:val="26"/>
        </w:rPr>
        <w:t xml:space="preserve"> укрупненную групп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5.00.00 Машиностроение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:</w:t>
      </w:r>
      <w:r>
        <w:rPr>
          <w:color w:val="000000"/>
          <w:sz w:val="26"/>
          <w:szCs w:val="26"/>
        </w:rPr>
        <w:t xml:space="preserve"> </w:t>
      </w:r>
      <w:r>
        <w:rPr>
          <w:color w:val="2C2D2E"/>
          <w:sz w:val="26"/>
          <w:szCs w:val="26"/>
          <w:shd w:fill="FFFFFF" w:val="clear"/>
        </w:rPr>
        <w:t>учебная дисциплина «Физика» является учебным предметом по выбору из обязательной предметной области «Естественные науки» ФГОС среднего общего образования и входит в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Физ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метапредметны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1F20"/>
          <w:sz w:val="26"/>
          <w:szCs w:val="26"/>
        </w:rPr>
      </w:pPr>
      <w:r>
        <w:rPr>
          <w:sz w:val="26"/>
          <w:szCs w:val="26"/>
        </w:rPr>
        <w:t xml:space="preserve">Выпускник, освоивший ППКРС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</w:p>
    <w:p>
      <w:pPr>
        <w:pStyle w:val="Normal"/>
        <w:spacing w:lineRule="auto" w:line="228"/>
        <w:ind w:left="620" w:right="40"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620" w:right="40"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620" w:right="40"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620" w:right="40"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620" w:right="40"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им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строномия</w:t>
      </w:r>
      <w:r>
        <w:rPr>
          <w:sz w:val="26"/>
          <w:szCs w:val="26"/>
        </w:rPr>
        <w:t>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аксимальной учебной нагрузки обучающегося 1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1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2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>Содержание учебной дисциплины ОУД.11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  <w:gridCol w:w="8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Физика- наука о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2 Цель физ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1. Механика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 Кинематик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 Механическое движение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5 Относительность механического движения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 Система отсчёта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7 Основные механические величин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8 Свободное падение т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№1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9,1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шение задач по теме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Движение тела, брошенного под углом к горизонту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. Динамик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 Основная задача динамик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2 Сила. Масс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3 Законы Ньютон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4 Закон всемирного тяготения. Гравитационное пол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5 Сила тяжести. Вес и невесомость. Принцип относительности Галиле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-17 Решение задач по теме «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3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 Лабораторная работа №1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«Измерение массы тела на рычажных вес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2</w:t>
            </w:r>
            <w:r>
              <w:rPr>
                <w:rFonts w:eastAsia="Arial"/>
                <w:sz w:val="26"/>
                <w:szCs w:val="26"/>
              </w:rPr>
              <w:t>. Способы измерения массы тел. Силы в механ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4. Законы  сохранения в механик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 Импульс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20 Закон сохранения импульса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1 Реактивное движени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2 Работа силы. Мощность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3 Механическая энергия и ее виды. Закон сохранения энерг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,25 </w:t>
            </w:r>
            <w:r>
              <w:rPr>
                <w:rFonts w:eastAsia="Calibri"/>
                <w:sz w:val="26"/>
                <w:szCs w:val="26"/>
              </w:rPr>
              <w:t>Решение задач по теме «</w:t>
            </w:r>
            <w:r>
              <w:rPr>
                <w:rFonts w:eastAsia="Calibri"/>
                <w:bCs/>
                <w:sz w:val="26"/>
                <w:szCs w:val="26"/>
              </w:rPr>
              <w:t>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 Лабораторная работа №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 Контрольная работа №1 по разделу « Механ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спект по теме «Пространство и врем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Сообщение по теме «Использование и учет скорости в деятельности челове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 Молекулярная физика и термодинам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5. Основы молекулярно – кинетической теор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8 Основные положения молекулярно – кинетической теории и их опытное обоснование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9 Масса и размеры молекул. Броуновское движение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0 Основное уравнение молекулярно – кинетической теории идеального газа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 Температура и ее измерения. Скорость молекул газ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2 Уравнение Менделеева – Клапейрона. Изопроцессы в газах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7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33,34 Решение задач по теме «Основы </w:t>
            </w:r>
            <w:r>
              <w:rPr>
                <w:rFonts w:eastAsia="Calibri"/>
                <w:b/>
                <w:bCs/>
                <w:sz w:val="26"/>
                <w:szCs w:val="26"/>
              </w:rPr>
              <w:t>МК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 Лабораторная работа№3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4</w:t>
            </w:r>
            <w:r>
              <w:rPr>
                <w:rFonts w:eastAsia="Arial"/>
                <w:sz w:val="26"/>
                <w:szCs w:val="26"/>
              </w:rPr>
              <w:t>. Силы и энергия межмолекулярного взаимодействи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6. Основы терм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6 Внутренняя энерг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7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8  Адиабатный процесс. Принцип действия тепловых двигателей. КПД теплового двигателя. Направление совершенствования тепловых двигателей, а повышение их КПД. Роль тепловых двигателей в народном хозяйстве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9 Испарение и кипение. Насыщенный пар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40 Влажность воздуха. Кристаллические и аморфные тел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41,42 Решение задач по теме «Основы термодинамики»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Практическая работа№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43 </w:t>
            </w:r>
            <w:r>
              <w:rPr>
                <w:rFonts w:eastAsia="Calibri"/>
                <w:b/>
                <w:bCs/>
                <w:sz w:val="26"/>
                <w:szCs w:val="26"/>
              </w:rPr>
              <w:t>Лабораторная работа№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поверхностного натяжения жидкост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 Лабораторная работа№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относительной влажности воздух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 Контрольная работа №2 по разделу «Молекулярная физика и термо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Arial"/>
                <w:sz w:val="26"/>
                <w:szCs w:val="26"/>
              </w:rPr>
              <w:t>. Второе начало термодинамики. Термодинамическая шкала температур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3. Основы электр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7. Электрическое поле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6 Электростатик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47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48 Закон Кулона. Электрическое поле. Напряженность электрического поля. Принцип суперпозиции полей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50 Электроемкость. Конденсаторы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Энергия электрического поля конденсатор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2.53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ическ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Arial"/>
                <w:sz w:val="26"/>
                <w:szCs w:val="26"/>
              </w:rPr>
              <w:t>. Второе начало термодинамики. Термодинамическая шкала температур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8. Законы постоянного то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4 Сила тока. Закон Ома для участка цепи. Сопротивление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5 Электрические цепи. Последовательное, а параллельное соединение проводников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6 Работа и мощность ток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7 Электродвижущая сила. Закон Ома для полной цеп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8,59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 Лабораторная работа№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ЭДС и внутреннего сопротивления источника то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Arial"/>
                <w:sz w:val="26"/>
                <w:szCs w:val="26"/>
              </w:rPr>
              <w:t>. Соединение проводников. Соединение источников электрической энергии в батарею. Закон Джоуля—Ленца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9. Электрический ток в различных среда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1 Электрический ток в металлах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2 Зависимость сопротивления от температур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63 Сверхпроводимость.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p</w:t>
            </w:r>
            <w:r>
              <w:rPr>
                <w:rFonts w:eastAsia="Calibri"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n</w:t>
            </w:r>
            <w:r>
              <w:rPr>
                <w:rFonts w:eastAsia="Calibri"/>
                <w:bCs/>
                <w:sz w:val="26"/>
                <w:szCs w:val="26"/>
              </w:rPr>
              <w:t xml:space="preserve"> переход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64  Полупроводниковый диод. Транзистор.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5 Электрический ток в жидкостях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66 Электрический ток в вакууме. Электрический ток в газах. Плаз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6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7.68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ический ток в различных сред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Arial"/>
                <w:sz w:val="26"/>
                <w:szCs w:val="26"/>
              </w:rPr>
              <w:t>. Изготовление первого транзистора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10. Магнитное п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9 Взаимодействие ток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70 Магнитное поле. Индукция магнитного пол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71 Сила Ампера. Сила  Лоренца. Магнитное свойство 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2 Решение задач по теме «Магнитн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9</w:t>
            </w:r>
            <w:r>
              <w:rPr>
                <w:rFonts w:eastAsia="Arial"/>
                <w:sz w:val="26"/>
                <w:szCs w:val="26"/>
              </w:rPr>
              <w:t>. Ускорители заряженных частиц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1. Электромагнитная индук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 Электромагнитная индукция. Открытие Электромагнитной  индукции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Правило Ленца. Магнитный то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75 Закон электромагнитной индукции. Вихревое электрическое поле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 Самоиндукция. Индуктивность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Энергия магнитного поля. Электромагнитное пол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8 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омагнитная индукц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6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9 Контрольная работа №3 по разделу «Основы электр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Arial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Майкл Фарадей — создатель учения об электромагнитном поле</w:t>
            </w:r>
            <w:r>
              <w:rPr>
                <w:rFonts w:eastAsia="Calibri"/>
                <w:sz w:val="26"/>
                <w:szCs w:val="26"/>
              </w:rPr>
              <w:t xml:space="preserve"> (Подготовить реферат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4 . 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2. Механически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 Свободные колебания. Математический маятни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1 Гармонические колебания. Амплитуда, период, частота и фаза колеб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2  Вынужденные колебания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Резонанс. Автоколеба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 Продольные и поперечные волны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5 Длина волны. Скорость распространения волны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Звуковые волны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7 Интерференция вол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8 Принцип Гюйгенса. Дифракция волн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№2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9 Решение задач по теме «Механически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 Лабораторная работа№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1</w:t>
            </w:r>
            <w:r>
              <w:rPr>
                <w:rFonts w:eastAsia="Arial"/>
                <w:sz w:val="26"/>
                <w:szCs w:val="26"/>
              </w:rPr>
              <w:t xml:space="preserve">. Линейные механические колебательные системы. 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3. Электромагнитны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Свободные колебания в колебательном контур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92 Период свободных электрических колебаний. Вынужденные колебания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3 Переменный электрический ток. Емкость и индуктивность в цепи   ток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Резонанс в электрической цеп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 Генерирование электрической энергии. Трансформатор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6 Передача электрической энергии. Электромагнитные волны. 97 Излучение электромагнитных волн. Свойство электромагнитных волн: принцип радиосвязи. Телевидени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8,99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омагнитны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12</w:t>
            </w:r>
            <w:r>
              <w:rPr>
                <w:bCs/>
                <w:sz w:val="26"/>
                <w:szCs w:val="26"/>
              </w:rPr>
              <w:t xml:space="preserve"> «Эхо», «Томас Юнг», «А.С. Попов», </w:t>
            </w:r>
            <w:r>
              <w:rPr>
                <w:rFonts w:eastAsia="Calibri"/>
                <w:bCs/>
                <w:sz w:val="26"/>
                <w:szCs w:val="26"/>
              </w:rPr>
              <w:t>«Генрих Герц»</w:t>
            </w:r>
            <w:r>
              <w:rPr>
                <w:bCs/>
                <w:sz w:val="26"/>
                <w:szCs w:val="26"/>
              </w:rPr>
              <w:t xml:space="preserve"> (подготовить презентации)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 .  Опт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4. Волновые свойства све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100 Электромагнитная теория света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 Принцип Гюйгенса. Закон отражения света. Закон преломления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Полное внутреннее отражение света. Показатель преломления.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2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3 Интерференция света, и ее проявление в природе и технике. Дифракция света. Дифракционная решетка. Поляризация света. Дисперсия света. Шкала электромагнитных волн. Излучение и спектры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4,105 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Оп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6 Лабораторная работа№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показателя преломления стек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7 Лабораторная работа№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Наблюдение и изучение интерференции свет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 Лабораторная работа№1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Наблюдение и изучение дифракции све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9 Практическая работа№2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нтрольная работа №4 по разделу «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3</w:t>
            </w:r>
            <w:r>
              <w:rPr>
                <w:rFonts w:eastAsia="Arial"/>
                <w:sz w:val="26"/>
                <w:szCs w:val="26"/>
              </w:rPr>
              <w:t>. Ультрафиолетовое и инфракрасное излучения. Рентгеновские лучи. Их природа и свойства.</w:t>
            </w:r>
          </w:p>
          <w:p>
            <w:pPr>
              <w:pStyle w:val="Normal"/>
              <w:spacing w:lineRule="auto" w:line="228"/>
              <w:ind w:left="260" w:firstLine="28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Элементы квантовой физ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5.Световые кван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Световые кван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1 Тепловое излучение. Постоянная Планка. Фотоэффек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 Уравнение Эйнштейна для фотоэффе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Фотоны. Применение фотоэффектов в техник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Световые квант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4</w:t>
            </w:r>
            <w:r>
              <w:rPr>
                <w:rFonts w:eastAsia="Arial"/>
                <w:sz w:val="26"/>
                <w:szCs w:val="26"/>
              </w:rPr>
              <w:t>. Типы фотоэлементов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6. Атом и атомное ядро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Опыт и явление, подтверждающие сложность атома. Модель атома Резерфор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6 Квантовые постулаты Бора. Трудности теории Бора. Состав атомного яд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7 Изотопы. Ядерные силы. Энергия связи атомных яде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Радиоактивность. Радиоактивные превращения атомных яде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9Альфа- распад, Бета – распад, Гамма- излучение. Закон радиоактивного распа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  Протонно-нейтронная модель ядра. Деление и синтез ядер. Ядерная энергети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1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Атом и атомное я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3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2 Контрольная работа №6  по разделу «Квантовая физ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1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5</w:t>
            </w:r>
            <w:r>
              <w:rPr>
                <w:rFonts w:eastAsia="Arial"/>
                <w:sz w:val="26"/>
                <w:szCs w:val="26"/>
              </w:rPr>
              <w:t>. Эффект Вавилова — Черенкова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7. Эволюция Вселенной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7. Строение и развитие Вселенно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,124 Эффект Доплера и обнаружение «разбегания» галактик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 Большой взры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27 Возможные сценарии эволюции Вселен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Эволюция и энергия горения звез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9,130Термоядерный синте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1 Образование планетных сист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Солнечная систе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6</w:t>
            </w:r>
            <w:r>
              <w:rPr>
                <w:rFonts w:eastAsia="Arial"/>
                <w:sz w:val="26"/>
                <w:szCs w:val="26"/>
              </w:rPr>
              <w:t xml:space="preserve">. Астероиды </w:t>
            </w:r>
            <w:r>
              <w:rPr>
                <w:rFonts w:eastAsia="Calibri"/>
                <w:sz w:val="26"/>
                <w:szCs w:val="26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Style24"/>
        <w:shd w:fill="FFFFFF" w:val="clear"/>
        <w:spacing w:lineRule="atLeast" w:line="294" w:before="0" w:after="0"/>
        <w:jc w:val="center"/>
        <w:rPr>
          <w:i/>
          <w:i/>
          <w:iC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Для реализации учебной дисциплины имеется в наличии учебный кабинет</w:t>
      </w:r>
      <w:r>
        <w:rPr>
          <w:b/>
          <w:bCs/>
          <w:sz w:val="26"/>
          <w:szCs w:val="26"/>
        </w:rPr>
        <w:t xml:space="preserve">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  <w:t>Основные источники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1215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2.Тарасов, О. М. Лабораторные работы по физике с вопросами и заданиями : учеб. пособие / О.М. Тарасов. — 2-е изд., испр. и доп. — Москва : ФОРУМ : ИНФРА-М, 2018. — 97 с. — (Среднее профессиональное образование). - ISBN 978-5-00091-472-4. - Текст : электронный. - URL: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s://znanium.com/catalog/product/915852</w:t>
        </w:r>
      </w:hyperlink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138798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Дмитриева В.Ф. Физика.-М.: «Академия»,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Дмитриева В.Ф. Задачи по физике. –М. изд-во «Академия»,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Касьянов В.А. Физика. 10 кл. –М. изд-во «Дрофа»,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Касьянов В.А. Физика. 11кл. –М.. изд-во  « Дрофа»,2019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 </w:t>
      </w:r>
      <w:hyperlink r:id="rId9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1">
        <w:r>
          <w:rPr>
            <w:rStyle w:val="InternetLink"/>
            <w:sz w:val="26"/>
            <w:szCs w:val="26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www.st-book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Лучшая учебная литерату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1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hyperlink r:id="rId1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 xml:space="preserve">:// </w:t>
        </w:r>
        <w:r>
          <w:rPr>
            <w:rStyle w:val="InternetLink"/>
            <w:sz w:val="26"/>
            <w:szCs w:val="26"/>
            <w:lang w:val="en-US"/>
          </w:rPr>
          <w:t>zo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5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di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Normal"/>
        <w:ind w:left="100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/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8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ые работы № 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№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по теме «</w:t>
            </w:r>
            <w:r>
              <w:rPr>
                <w:color w:val="000000"/>
                <w:sz w:val="26"/>
                <w:szCs w:val="26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</w:t>
            </w:r>
            <w:r>
              <w:rPr>
                <w:rFonts w:eastAsia="Arial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. </w:t>
            </w:r>
            <w:r>
              <w:rPr>
                <w:rFonts w:eastAsia="Arial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40" w:hanging="0"/>
              <w:rPr/>
            </w:pPr>
            <w:r>
              <w:rPr>
                <w:sz w:val="26"/>
                <w:szCs w:val="26"/>
              </w:rPr>
              <w:t>ОК 4. </w:t>
            </w:r>
            <w:r>
              <w:rPr>
                <w:rFonts w:eastAsia="Arial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12153" TargetMode="External"/><Relationship Id="rId7" Type="http://schemas.openxmlformats.org/officeDocument/2006/relationships/hyperlink" Target="https://znanium.com/catalog/product/915852" TargetMode="External"/><Relationship Id="rId8" Type="http://schemas.openxmlformats.org/officeDocument/2006/relationships/hyperlink" Target="https://znanium.com/catalog/product/1138798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fcior/" TargetMode="External"/><Relationship Id="rId11" Type="http://schemas.openxmlformats.org/officeDocument/2006/relationships/hyperlink" Target="http://www.dic/" TargetMode="External"/><Relationship Id="rId12" Type="http://schemas.openxmlformats.org/officeDocument/2006/relationships/hyperlink" Target="http://www.st-books/" TargetMode="External"/><Relationship Id="rId13" Type="http://schemas.openxmlformats.org/officeDocument/2006/relationships/hyperlink" Target="https://www.skype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disk.yandex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Анастасия</cp:lastModifiedBy>
  <cp:lastPrinted>2021-11-30T15:39:00Z</cp:lastPrinted>
  <dcterms:modified xsi:type="dcterms:W3CDTF">2022-03-28T10:11:00Z</dcterms:modified>
  <cp:revision>58</cp:revision>
  <dc:subject/>
  <dc:title>ПРОЕКТ</dc:title>
</cp:coreProperties>
</file>